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Hromadné garáže Zelený pruh, družstvo, Maroldova 8/1449, 140 00 Praha 4, IČO 448515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členskou schůzi družstva Hromadné garáže Zelený pruh</w:t>
      </w:r>
      <w:r>
        <w:rPr>
          <w:sz w:val="22"/>
          <w:szCs w:val="22"/>
        </w:rPr>
        <w:t xml:space="preserve">, která se bude kon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ne 28.dubna 2015 v 17,15 hod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školní jídelně ZŠ Bítovská, Bítovská 1/1246, Praha 4 s tímto program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 Zahájení, schválení programu jedná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Schválení jednacího řádu, jmenování zapisovatel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 Volba mandátové a návrhové komise a ověřovatelů zápis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 Volba člena kontrolní komis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 Zpráva představenstva o činnosti družstva a o výsledcích hospodaření družstva v roce 201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 Zpráva kontrolní komis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 Plán oprav na 2015 a Dlouhodobý plán oprav 2016-202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Navýšení fondu dlouhodobých oprav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 Rozpočet na rok 201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  Diskuz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.Usnesení a závě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zence bude zahájena v 16,15 hodin. Při prezenci předložte případnou </w:t>
      </w:r>
      <w:r>
        <w:rPr>
          <w:b/>
          <w:sz w:val="22"/>
          <w:szCs w:val="22"/>
        </w:rPr>
        <w:t>plnou moc</w:t>
      </w:r>
      <w:r>
        <w:rPr>
          <w:sz w:val="22"/>
          <w:szCs w:val="22"/>
        </w:rPr>
        <w:t xml:space="preserve">, přiloženou k pozvánce, k zastupování jiného člena družstva. </w:t>
      </w:r>
      <w:r>
        <w:rPr>
          <w:b/>
          <w:sz w:val="22"/>
          <w:szCs w:val="22"/>
        </w:rPr>
        <w:t>Přineste si s sebou doklad k ověření totož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se z opravdu  </w:t>
      </w:r>
      <w:r>
        <w:rPr>
          <w:b/>
          <w:sz w:val="22"/>
          <w:szCs w:val="22"/>
        </w:rPr>
        <w:t>vážných důvodů</w:t>
      </w:r>
      <w:r>
        <w:rPr>
          <w:sz w:val="22"/>
          <w:szCs w:val="22"/>
        </w:rPr>
        <w:t xml:space="preserve"> nemůžete schůze zúčastnit, využijte, prosím, přiložený formulář pro </w:t>
      </w:r>
      <w:r>
        <w:rPr>
          <w:b/>
          <w:sz w:val="22"/>
          <w:szCs w:val="22"/>
        </w:rPr>
        <w:t>zplnomocnění k zastupování</w:t>
      </w:r>
      <w:r>
        <w:rPr>
          <w:sz w:val="22"/>
          <w:szCs w:val="22"/>
        </w:rPr>
        <w:t xml:space="preserve"> na členské schůzi jinou osobou a </w:t>
      </w:r>
      <w:r>
        <w:rPr>
          <w:b/>
          <w:sz w:val="22"/>
          <w:szCs w:val="22"/>
        </w:rPr>
        <w:t>pošlete na ema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info@hgzp.cz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bo vhoďte do schránky v areálu garáží nebo zašlete na adresu sídla družstv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 xml:space="preserve">Podkladové materiály ke schválení budou vyvěšeny na www.hgzp.cz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g. Jana Brabcová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předseda představenstva družstva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zde oddělte………………...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</w:t>
      </w:r>
      <w:r>
        <w:rPr/>
        <w:t>Hromadné garáže Zelený pruh, družstvo, Maroldova 8/1449, 140 00 Praha 4, IČO 448515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rPr>
          <w:sz w:val="24"/>
        </w:rPr>
      </w:pPr>
      <w:r>
        <w:rPr>
          <w:sz w:val="24"/>
        </w:rPr>
        <w:t>zmocňuji</w:t>
      </w:r>
    </w:p>
    <w:p>
      <w:pPr>
        <w:pStyle w:val="Normal"/>
        <w:rPr>
          <w:sz w:val="24"/>
        </w:rPr>
      </w:pPr>
      <w:r>
        <w:rPr>
          <w:sz w:val="24"/>
        </w:rPr>
        <w:t>pana/paní ..…………………………………………………………………………………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r. ……………………, bytem …………………………………………………………..,    </w:t>
      </w:r>
    </w:p>
    <w:p>
      <w:pPr>
        <w:pStyle w:val="Normal"/>
        <w:rPr/>
      </w:pPr>
      <w:r>
        <w:rPr>
          <w:sz w:val="24"/>
        </w:rPr>
        <w:t>aby mne zastupoval/zastupovala na členské schůzi družstva dne 28.dubna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:……………………………..Číslo garážového stání: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Praze dne: …………………2015</w:t>
        <w:tab/>
        <w:tab/>
        <w:t>podpis: ………………………………………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gz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8:00Z</dcterms:created>
  <dc:creator>aaa</dc:creator>
  <dc:description/>
  <cp:keywords/>
  <dc:language>en-US</dc:language>
  <cp:lastModifiedBy>Jana Brabcová</cp:lastModifiedBy>
  <cp:lastPrinted>2014-05-23T07:44:00Z</cp:lastPrinted>
  <dcterms:modified xsi:type="dcterms:W3CDTF">2015-03-28T17:13:00Z</dcterms:modified>
  <cp:revision>3</cp:revision>
  <dc:subject/>
  <dc:title>V Praze dne 31</dc:title>
</cp:coreProperties>
</file>