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4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MLOUVA O VÝKONU FUNKCE </w:t>
        <w:br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chodní firma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HROMADNÉ GARÁŽE ZELENÝ PRUH, družst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 xml:space="preserve">                       Maroldova 1449/8, Praha 4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48 51 537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stoupená 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(předsedou a nebo místopředsedou a dalším členem </w:t>
        <w:tab/>
        <w:tab/>
        <w:tab/>
        <w:t xml:space="preserve">představenstva)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zapsaná v obchodním rejstříku vedeném Městským soudem v Praze , oddíl  Dr., vložka  557 </w:t>
      </w:r>
    </w:p>
    <w:p>
      <w:pPr>
        <w:pStyle w:val="Normlnweb"/>
        <w:tabs>
          <w:tab w:val="clear" w:pos="708"/>
          <w:tab w:val="left" w:pos="0" w:leader="none"/>
        </w:tabs>
        <w:spacing w:before="0" w:after="240"/>
        <w:rPr>
          <w:rFonts w:ascii="Helvetica, sans-serif;Times New Roman" w:hAnsi="Helvetica, sans-serif;Times New Roman" w:cs="Helvetica, sans-serif;Times New Roman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(dále jen ‚.družstvo</w:t>
      </w: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eastAsia="en-US"/>
        </w:rPr>
        <w:t>) na straně jedné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ab/>
        <w:tab/>
        <w:tab/>
      </w:r>
    </w:p>
    <w:p>
      <w:pPr>
        <w:pStyle w:val="Normlnweb"/>
        <w:tabs>
          <w:tab w:val="clear" w:pos="708"/>
          <w:tab w:val="left" w:pos="0" w:leader="none"/>
        </w:tabs>
        <w:spacing w:before="0" w:after="240"/>
        <w:rPr>
          <w:rFonts w:ascii="Helvetica, sans-serif;Times New Roman" w:hAnsi="Helvetica, sans-serif;Times New Roman" w:cs="Helvetica, sans-serif;Times New Roman"/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a</w:t>
      </w:r>
    </w:p>
    <w:p>
      <w:pPr>
        <w:pStyle w:val="TextBody"/>
        <w:rPr>
          <w:rFonts w:ascii="Helvetica, sans-serif;Times New Roman" w:hAnsi="Helvetica, sans-serif;Times New Roman" w:cs="Helvetica, sans-serif;Times New Roman"/>
          <w:sz w:val="20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n/paní (jméno a příjmení):</w:t>
      </w:r>
      <w:r>
        <w:rPr>
          <w:rFonts w:cs="Helvetica, sans-serif;Times New Roman" w:ascii="Helvetica, sans-serif;Times New Roman" w:hAnsi="Helvetica, sans-serif;Times New Roman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atum  narození/r.č.:</w:t>
      </w:r>
      <w:r>
        <w:rPr>
          <w:rFonts w:cs="Helvetica, sans-serif;Times New Roman" w:ascii="Helvetica, sans-serif;Times New Roman" w:hAnsi="Helvetica, sans-serif;Times New Roman"/>
          <w:sz w:val="20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bytem:</w:t>
      </w:r>
      <w:r>
        <w:rPr>
          <w:rFonts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lnweb"/>
        <w:spacing w:before="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ručovací adre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             </w:t>
      </w:r>
    </w:p>
    <w:p>
      <w:pPr>
        <w:pStyle w:val="Normlnweb"/>
        <w:spacing w:before="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‚člen orgánu) na straně druhé </w:t>
        <w:br/>
      </w:r>
    </w:p>
    <w:p>
      <w:pPr>
        <w:pStyle w:val="Normlnweb"/>
        <w:spacing w:before="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zavřely níže uvedeného dne, měsíce a roku tuto smlouvu o výkonu funkce podle zákona č. 90/2012 Sb., zákona o obchodních korporacích, následovně: </w:t>
        <w:br/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4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n/í 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byla v souladu se stanovami družstva zvolena dne ………….členskou schůzí členem ………………….</w:t>
      </w:r>
    </w:p>
    <w:p>
      <w:pPr>
        <w:pStyle w:val="Normlnweb"/>
        <w:numPr>
          <w:ilvl w:val="0"/>
          <w:numId w:val="3"/>
        </w:numPr>
        <w:spacing w:before="0" w:after="24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len orgánu vyslovil s přijetím funkce uvedené v odst. 1 svůj souhlas a prohlašuje, že se seznámil s náplní této funkce, jak vyplývá ze stanov družstva a z právních předpisů a prohlašuje, že je </w:t>
      </w:r>
      <w:r>
        <w:rPr>
          <w:rFonts w:cs="Arial" w:ascii="Arial" w:hAnsi="Arial"/>
          <w:color w:val="000000"/>
          <w:sz w:val="22"/>
          <w:szCs w:val="22"/>
        </w:rPr>
        <w:t>schopen funkci řádně a s potřebnými znalostmi vykonávat.</w:t>
      </w:r>
    </w:p>
    <w:p>
      <w:pPr>
        <w:pStyle w:val="Normlnweb"/>
        <w:numPr>
          <w:ilvl w:val="0"/>
          <w:numId w:val="3"/>
        </w:numPr>
        <w:spacing w:before="0" w:after="24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Účelem této smlouvy je upravit vzájemná práva a povinnosti mezi družstvem a členem orgánu družstva.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lnweb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</w:rPr>
        <w:t xml:space="preserve">‘ </w:t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Povinnosti člena orgán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len orgánu je povinen vykonávat svou funkci s péčí řádného hospodáře, 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z w:val="22"/>
          <w:szCs w:val="22"/>
        </w:rPr>
        <w:t xml:space="preserve">nezbytnou loajalitou i s potřebnými znalostmi a pečlivostí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ctivě a pečlivě podle svých schopností, v zájmu družstva a v souladu s právními předpisy, stanovami družstva a ostatními vnitrodružstevními předpisy a usneseními členských schůzí. </w:t>
      </w:r>
    </w:p>
    <w:p>
      <w:pPr>
        <w:pStyle w:val="Normlnweb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Člen orgánu je povinen plnit usneseni členské schůze, jestliže není v rozporu s právními předpisy.</w:t>
      </w:r>
    </w:p>
    <w:p>
      <w:pPr>
        <w:pStyle w:val="Normlnweb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len orgánu se účastní zasedáni orgánu, je povinen připravovat se na tato jednáni a opatřovat si potřebné podklady a informace a poskytovat informace ostatním členům orgánu. 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cs="Arial" w:ascii="Arial" w:hAnsi="Arial"/>
        </w:rPr>
        <w:t>Člen orgánu je povinen vykonávat svoji funkci v rámci svých oprávnění podle stanov družstva, pokud tato oprávnění definovaná ve stanovách neodporují právním předpisům, a dále v rámci orgánu jednat a podepisovat se za družstvo v souladu se stanovami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Člen orgánu je povinen neodkladně informovat družstvo, pokud u něj nejsou dány podmínky pro výkon jeho funkce orgánu  družstva.</w:t>
      </w:r>
    </w:p>
    <w:p>
      <w:pPr>
        <w:pStyle w:val="Normal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len orgánu vykonává svou funkcí osobně. V případě, že pověří určitou činnosti vyplývající z jeho funkce jinou osobu, odpovídá, jako by tuto činnost prováděl sám. </w:t>
      </w:r>
    </w:p>
    <w:p>
      <w:pPr>
        <w:pStyle w:val="Normlnweb"/>
        <w:numPr>
          <w:ilvl w:val="0"/>
          <w:numId w:val="1"/>
        </w:numPr>
        <w:spacing w:before="0" w:after="240"/>
        <w:ind w:left="426" w:hanging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Činnost vyplývající z jeho funkce bude člen orgánu vykonávat jak v sídle družstva, tak v případě potřeby i na jiných místech ČR.</w:t>
      </w:r>
    </w:p>
    <w:p>
      <w:pPr>
        <w:pStyle w:val="Normlnweb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Člen orgánu je povinen vykonávat svoji funkci s cílem maxímalizovat efektivitu činnosti družstva a je povinen zajistit plněni veškerých povinnosti a ochranu práv družstva vyplývajících z právních předpisů, stanov družstva, jiných vnitrodružstevních předpisů či uzavřených smluv.</w:t>
      </w:r>
    </w:p>
    <w:p>
      <w:pPr>
        <w:pStyle w:val="Normlnweb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 případné svěřeným majetkem družstva je člen orgánu povinen počínat si tak, aby družstvu jeho činnosti nevznikla žádná škoda.</w:t>
      </w:r>
    </w:p>
    <w:p>
      <w:pPr>
        <w:pStyle w:val="Normlnweb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 případě ukončeni funkce je člen orgánu povinen předat družstvu svěřené věci a veškeré podklady, které k výkonu funkce shromáždil, a je povinen zařídit ve prospěch družstva vše, co nesnese odkladu, pokud družstvo neprojeví jinou vůli.</w:t>
      </w:r>
    </w:p>
    <w:p>
      <w:pPr>
        <w:pStyle w:val="Normlnweb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en orgánu je povinen zachovávat mlčenlivost o všech skutečnostech, zejména obchodních, ekonomických, organizačních, o kterých se v souvislosti s výkonem funkce dozví a jejichž vyzrazení třetí osobě by mohlo přivodit družstvu, případně osobám jednajícím s družstvem ve shodě, újmu, vyjma případu, kdy třetí osobě právo na informace poskytuje zákon. Povinnost mlčenlivosti platí pro člena orgánu i po skončení jeho funkce a této smlouvy, a to po celou dobu, kdy je takové porušení povinnosti mlčenlivosti způsobilé přivodit družstvu újmu</w:t>
      </w:r>
    </w:p>
    <w:p>
      <w:pPr>
        <w:pStyle w:val="Normlnweb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en orgánu nesmí zneužit ve svůj prospěch nebo ve prospěch třetí osoby informace získané při výkonu funkce, a to ani po skončení výkonu funkce.</w:t>
      </w:r>
    </w:p>
    <w:p>
      <w:pPr>
        <w:pStyle w:val="Normlnweb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Člen orgánu nesmí podnikat v předmětu činnosti družstva, a to ani ve prospěch jiných osob, ani zprostředkovávat obchody družstva pro jiného.</w:t>
      </w:r>
    </w:p>
    <w:p>
      <w:pPr>
        <w:pStyle w:val="Normlnweb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Člen orgánu nesmí být členem statutárního orgánu jiné právnické osoby se shodným předmětem činnosti nebo osoby v obdobném postavení, ledaže se jedná o koncern, společenství vlastníků jednotek nebo družstvo, jehož členy jsou pouze jiná družstva.</w:t>
      </w:r>
    </w:p>
    <w:p>
      <w:pPr>
        <w:pStyle w:val="Normlnweb"/>
        <w:spacing w:before="0" w:after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lnweb"/>
        <w:spacing w:before="0" w:after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I.</w:t>
      </w:r>
    </w:p>
    <w:p>
      <w:pPr>
        <w:pStyle w:val="Normlnweb"/>
        <w:spacing w:before="0" w:after="24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měňování </w:t>
        <w:br/>
      </w:r>
    </w:p>
    <w:p>
      <w:pPr>
        <w:pStyle w:val="Normlnweb"/>
        <w:numPr>
          <w:ilvl w:val="0"/>
          <w:numId w:val="5"/>
        </w:numPr>
        <w:spacing w:before="0" w:after="24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len orgánu má nárok na odměnu za výkon svá funkce a činnosti podle této smlouvy ve fixní výši 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.</w:t>
      </w:r>
      <w:r>
        <w:rPr>
          <w:rFonts w:eastAsia="Calibri" w:cs="Arial" w:ascii="Arial" w:hAnsi="Arial"/>
          <w:sz w:val="22"/>
          <w:szCs w:val="22"/>
          <w:lang w:eastAsia="en-US"/>
        </w:rPr>
        <w:t>,- Kč měsíčně. Jiné výhody či podíly na zisku členu orgánu nenáleží. Členská schůze však může rozhodnout a schválit  přiznání mimořádné roční odměny ad hoc. Cestovní náhrady a telefony budou uhrazeny dle oprávněných a prokazatelných nákladů.</w:t>
      </w:r>
    </w:p>
    <w:p>
      <w:pPr>
        <w:pStyle w:val="Normlnweb"/>
        <w:numPr>
          <w:ilvl w:val="0"/>
          <w:numId w:val="5"/>
        </w:numPr>
        <w:spacing w:before="0" w:after="24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ýše odměny byla vyplácena do schválení této smlouvy členskou schůzí zálohově a byla navržena v rámci návrhu plánu nákladů na rok 2014 členy představenstva.</w:t>
      </w:r>
    </w:p>
    <w:p>
      <w:pPr>
        <w:pStyle w:val="Normlnweb"/>
        <w:numPr>
          <w:ilvl w:val="0"/>
          <w:numId w:val="5"/>
        </w:numPr>
        <w:spacing w:before="0" w:after="24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měna za výkon funkce člena orgánu  je splatná vždy měsíčně pozadu, a to vždy k 15. dni následujícího kalendářního měsíce</w:t>
      </w:r>
    </w:p>
    <w:p>
      <w:pPr>
        <w:pStyle w:val="Normlnweb"/>
        <w:spacing w:before="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lnweb"/>
        <w:spacing w:before="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lnweb"/>
        <w:spacing w:before="0" w:after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lnweb"/>
        <w:spacing w:before="0" w:after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V. </w:t>
      </w:r>
    </w:p>
    <w:p>
      <w:pPr>
        <w:pStyle w:val="Normlnweb"/>
        <w:spacing w:before="0" w:after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ba trvání smlouvy a ukončeni funkce</w:t>
      </w:r>
    </w:p>
    <w:p>
      <w:pPr>
        <w:pStyle w:val="Normlnweb"/>
        <w:numPr>
          <w:ilvl w:val="0"/>
          <w:numId w:val="4"/>
        </w:numPr>
        <w:spacing w:before="0" w:after="24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ato smlouva se uzavírá na dobu výkonu funkce.  </w:t>
      </w:r>
    </w:p>
    <w:p>
      <w:pPr>
        <w:pStyle w:val="Normlnweb"/>
        <w:numPr>
          <w:ilvl w:val="0"/>
          <w:numId w:val="4"/>
        </w:numPr>
        <w:spacing w:before="0" w:after="24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unkce člena orgánu končí</w:t>
      </w:r>
    </w:p>
    <w:p>
      <w:pPr>
        <w:pStyle w:val="Normlnweb"/>
        <w:numPr>
          <w:ilvl w:val="0"/>
          <w:numId w:val="2"/>
        </w:numPr>
        <w:spacing w:before="0" w:after="24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plynutím funkčního období,</w:t>
        <w:br/>
        <w:t xml:space="preserve">b) odvoláním, </w:t>
        <w:br/>
        <w:t>c) volbou nového člena příslušného orgánu,</w:t>
        <w:br/>
        <w:t xml:space="preserve">d) odstoupením, </w:t>
        <w:br/>
        <w:t xml:space="preserve">e) okamžikem zániku členství člena orgánu v družstvu. </w:t>
      </w:r>
    </w:p>
    <w:p>
      <w:pPr>
        <w:pStyle w:val="Normlnweb"/>
        <w:numPr>
          <w:ilvl w:val="0"/>
          <w:numId w:val="4"/>
        </w:numPr>
        <w:spacing w:before="0" w:after="24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stoupení z funkce nesmí člen orgánu učinit v době, která je pro družstvo nevhodná. </w:t>
      </w:r>
    </w:p>
    <w:p>
      <w:pPr>
        <w:pStyle w:val="Normlnweb"/>
        <w:numPr>
          <w:ilvl w:val="0"/>
          <w:numId w:val="4"/>
        </w:numPr>
        <w:spacing w:before="0" w:after="24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unkce člena orgánu končí také právní moci rozhodnuti insolvenčního nebo jiného soudu o vyloučení z výkonu funkce, ledaže se důvody vyloučeni týkají výkonu funkce v jiné obchodní korporaci a soud rozhodne, že vyloučená osoba může být i nadále členem orgánu družstva.</w:t>
      </w:r>
    </w:p>
    <w:p>
      <w:pPr>
        <w:pStyle w:val="Normlnweb"/>
        <w:spacing w:before="0" w:after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.</w:t>
      </w:r>
    </w:p>
    <w:p>
      <w:pPr>
        <w:pStyle w:val="Normlnweb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ávěrečná ustanovení</w:t>
      </w:r>
    </w:p>
    <w:p>
      <w:pPr>
        <w:pStyle w:val="Normlnweb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Bezmezer"/>
        <w:numPr>
          <w:ilvl w:val="1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ato smlouva se uzavírá s účinností od okamžiku schválení této smlouvy členskou schůzí do ukončení výkonu této funkce podle článku IV. této smlouvy. Uplynutí této doby nemá za následek zánik těch ustanovení této smlouvy, z jejichž povahy vyplývá, že mají zůstat v platnosti i po jejím zániku.</w:t>
      </w:r>
    </w:p>
    <w:p>
      <w:pPr>
        <w:pStyle w:val="Odstavecseseznamem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ení-li v této smlouvě sjednáno jinak, řídí se vztah mezi smluvními stranami při zařizování záležitostí družstva přiměřeně ustanoveními občanského zákoníku o příkazu.</w:t>
      </w:r>
    </w:p>
    <w:p>
      <w:pPr>
        <w:pStyle w:val="Bezmeze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24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 </w:t>
        <w:tab/>
        <w:t xml:space="preserve">Tato smlouva se vyhotovuje ve 2 stejnopisech, z nichž každá smluvní strana obdrží po jednom. </w:t>
      </w:r>
    </w:p>
    <w:p>
      <w:pPr>
        <w:pStyle w:val="Normlnweb"/>
        <w:spacing w:before="0" w:after="240"/>
        <w:ind w:left="357" w:hanging="357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6. </w:t>
        <w:tab/>
        <w:t xml:space="preserve">Veškeré změny nebo doplňky k této smlouvě mohou být prováděny jen písemnou formou a podléhají schválení nejvyšším orgánem družstva. </w:t>
      </w:r>
    </w:p>
    <w:p>
      <w:pPr>
        <w:pStyle w:val="Normal"/>
        <w:spacing w:lineRule="auto" w:line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Smluvní strany si smlouvu přečetly a s jejím obsahem souhlasí. Na důkaz toho připojují ke smlouvě své podpisy. </w:t>
      </w:r>
    </w:p>
    <w:p>
      <w:pPr>
        <w:pStyle w:val="Normlnweb"/>
        <w:spacing w:before="0" w:after="24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lnweb"/>
        <w:spacing w:before="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eastAsia="en-US"/>
        </w:rPr>
        <w:t>Praze dne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</w:t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lenská schůze schválila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 hlasy družstevníků tuto smlouvu dne:…………</w:t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</w:t>
        <w:tab/>
        <w:t>……………………….                             ……………..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rPr/>
      </w:pPr>
      <w:r>
        <w:rPr>
          <w:rFonts w:cs="Arial" w:ascii="Arial" w:hAnsi="Arial"/>
        </w:rPr>
        <w:tab/>
        <w:tab/>
        <w:tab/>
      </w:r>
    </w:p>
    <w:p>
      <w:pPr>
        <w:pStyle w:val="Normlnweb"/>
        <w:spacing w:before="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58" w:right="96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8166F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1:00Z</dcterms:created>
  <dc:creator>Michal Chramosta</dc:creator>
  <dc:description/>
  <cp:keywords/>
  <dc:language>en-US</dc:language>
  <cp:lastModifiedBy>JBrabcová</cp:lastModifiedBy>
  <cp:lastPrinted>2012-11-30T13:18:00Z</cp:lastPrinted>
  <dcterms:modified xsi:type="dcterms:W3CDTF">2014-05-22T09:51:00Z</dcterms:modified>
  <cp:revision>2</cp:revision>
  <dc:subject/>
  <dc:title/>
</cp:coreProperties>
</file>