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Jednací řád členské schůze v roce 2014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žstva Hromadné garáže Zelený pruh, družst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Členská schůze družstva Hromadné garáže Zelený pruh, družstvo schvaluje tento jednací řád členské schůze druž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Úvodní ustano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Jednací řád vymezuje způsob jednání členské schůze družstva Hromadné garáže Zelený pruh, družstvo (dále jen členská schůze), a to svolání členské schůze, schvalování programu, ustavení komisí, projednávání zpráv, návrhů a přihlášek do diskuse, projednávání návrhů předložených komisím, zásady hlasování a vyhotovení zápisu z jednání členské schůze.</w:t>
      </w:r>
    </w:p>
    <w:p>
      <w:pPr>
        <w:pStyle w:val="Normal"/>
        <w:jc w:val="both"/>
        <w:rPr/>
      </w:pPr>
      <w:r>
        <w:rPr>
          <w:sz w:val="24"/>
          <w:szCs w:val="24"/>
        </w:rPr>
        <w:t>2. Členská schůze je orgánem družstva Hromadné garáže Zelený pruh, družstvo. Pravomoc členské schůz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základní ustanovení o jejím jednání a usnášení určují stanovy druž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Účastníci 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Členské schůz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e zúčastňují členové družstva v souladu se stanovami družstva. </w:t>
      </w:r>
    </w:p>
    <w:p>
      <w:pPr>
        <w:pStyle w:val="Normal"/>
        <w:jc w:val="both"/>
        <w:rPr/>
      </w:pPr>
      <w:r>
        <w:rPr>
          <w:sz w:val="24"/>
          <w:szCs w:val="24"/>
        </w:rPr>
        <w:t>2. Členské schůz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e dále mohou zúčastnit hosté, pozvaní zástupci jiných orgánů či organizací a zástupci sdělovacích prostředků, o jejichž přizvání rozhodne představenstvo druž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volání a jednání členské schůze</w:t>
      </w:r>
    </w:p>
    <w:p>
      <w:pPr>
        <w:pStyle w:val="Normal"/>
        <w:jc w:val="both"/>
        <w:rPr/>
      </w:pPr>
      <w:r>
        <w:rPr>
          <w:sz w:val="24"/>
          <w:szCs w:val="24"/>
        </w:rPr>
        <w:t>1. Členskou schůz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volává a program jednání vyhlašuje představenstvo družstva. Svolavatel nejméně 15 dnů před konáním členské schůze uveřejní pozvánku na členskou schůzi na internetových stránkách družstva a současně ji zašle členům na adresu uvedenou v seznamu čle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Jednání členské schůz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hajuje a řídí předseda představenstva nebo pověřený člen představenstva (předsedající členské schůzi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který jmenuje zapisovatele a sčitatele hlasů.</w:t>
      </w:r>
    </w:p>
    <w:p>
      <w:pPr>
        <w:pStyle w:val="Normal"/>
        <w:jc w:val="both"/>
        <w:rPr/>
      </w:pPr>
      <w:r>
        <w:rPr>
          <w:sz w:val="24"/>
          <w:szCs w:val="24"/>
        </w:rPr>
        <w:t>3. Pořad a jednání členské schůz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e řídí schváleným programem a tímto jednacím řá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lasování</w:t>
      </w:r>
    </w:p>
    <w:p>
      <w:pPr>
        <w:pStyle w:val="Normal"/>
        <w:jc w:val="both"/>
        <w:rPr/>
      </w:pPr>
      <w:r>
        <w:rPr>
          <w:sz w:val="24"/>
          <w:szCs w:val="24"/>
        </w:rPr>
        <w:t>1.  Členská schůz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zhoduje veřejným hlasováním. Každý člen družstva má jeden hlas.</w:t>
      </w:r>
    </w:p>
    <w:p>
      <w:pPr>
        <w:pStyle w:val="Normal"/>
        <w:jc w:val="both"/>
        <w:rPr/>
      </w:pPr>
      <w:r>
        <w:rPr>
          <w:sz w:val="24"/>
          <w:szCs w:val="24"/>
        </w:rPr>
        <w:t>2. Členská schůz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je způsobilá jednat a usnášet se, jsou-li přítomni členové družstva s počtem nadpoloviční většiny hlasů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K platnosti usnesení se vyžaduje souhlas počtu nadpoloviční většiny hlasů přítomných členů družs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ři rovnosti hlasů není návrh přijat. Předsedající může nechat o návrhu opětovně hlaso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ise</w:t>
      </w:r>
    </w:p>
    <w:p>
      <w:pPr>
        <w:pStyle w:val="Normal"/>
        <w:jc w:val="both"/>
        <w:rPr/>
      </w:pPr>
      <w:r>
        <w:rPr>
          <w:sz w:val="24"/>
          <w:szCs w:val="24"/>
        </w:rPr>
        <w:t>1. Členská schůze volí komisi mandátovou a návrhovou s lichým počtem členů. Dále volí dva ověřovatele zá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Návrh na členy komisí podává představenstvo družstva. Je-li účastníky jednání navržen větší počet kandidátů na členy komisí, jsou zvoleni ti kandidáti, kteří získají nejvyšší počet hlasů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Mandátová komise osvědčuje oprávnění členů k účasti na členské schůzi, podává předsedajícímu zprávu o počtu přítomných členů družstva a hostů, osvědčuje schopnost členské schůze usnášet se a počty hlasů při hlasování.  </w:t>
      </w:r>
    </w:p>
    <w:p>
      <w:pPr>
        <w:pStyle w:val="Normal"/>
        <w:jc w:val="both"/>
        <w:rPr/>
      </w:pPr>
      <w:r>
        <w:rPr>
          <w:sz w:val="24"/>
          <w:szCs w:val="24"/>
        </w:rPr>
        <w:t>4. Návrhová komise připravuje návrh usnesení členské schůze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ycházející z obsahu jednání, návrhů členů družstva a z diskusních příspěvků.</w:t>
      </w:r>
    </w:p>
    <w:p>
      <w:pPr>
        <w:pStyle w:val="Normal"/>
        <w:jc w:val="both"/>
        <w:rPr/>
      </w:pPr>
      <w:r>
        <w:rPr>
          <w:sz w:val="24"/>
          <w:szCs w:val="24"/>
        </w:rPr>
        <w:t>5. Komise se po svém zvolení na výzvu předsedajícího ujímají funkce. Ze svého středu volí mluvčího, který členskou schůz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eznamuje s výsledky činnosti komise a předkládá k projednání návrhy. Každý člen komise má jeden hlas. Komise se usnášejí prostou většinou hlasů za přítomnosti nadpoloviční většiny svých členů. O jednání pořizují záp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6</w:t>
      </w:r>
    </w:p>
    <w:p>
      <w:pPr>
        <w:pStyle w:val="Normal"/>
        <w:jc w:val="center"/>
        <w:rPr/>
      </w:pPr>
      <w:r>
        <w:rPr>
          <w:sz w:val="24"/>
          <w:szCs w:val="24"/>
        </w:rPr>
        <w:t>Diskuse</w:t>
      </w:r>
    </w:p>
    <w:p>
      <w:pPr>
        <w:pStyle w:val="Normal"/>
        <w:jc w:val="both"/>
        <w:rPr/>
      </w:pPr>
      <w:r>
        <w:rPr>
          <w:sz w:val="24"/>
          <w:szCs w:val="24"/>
        </w:rPr>
        <w:t>1. Diskusi vede předsedající členské schů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iskuse se může zúčastnit každý člen družstva a také přítomní hosté po souhlasu členské schů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iskusní doba je stanovena na maximálně 5 minut. Předsedající členské schůz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ůže diskusní dobu prodloužit o dalších 5 minut. Po vyčerpání prodloužené diskusní doby může být slovo ponecháno pouze se souhlasem členské schůze.</w:t>
      </w:r>
    </w:p>
    <w:p>
      <w:pPr>
        <w:pStyle w:val="Normal"/>
        <w:jc w:val="both"/>
        <w:rPr/>
      </w:pPr>
      <w:r>
        <w:rPr>
          <w:sz w:val="24"/>
          <w:szCs w:val="24"/>
        </w:rPr>
        <w:t>4. Diskuse končí vyčerpáním přihlášek do diskuse nebo rozhodnutím členské schůz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a návrh předsedajícího členské schů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7</w:t>
      </w:r>
    </w:p>
    <w:p>
      <w:pPr>
        <w:pStyle w:val="Normal"/>
        <w:jc w:val="center"/>
        <w:rPr/>
      </w:pPr>
      <w:r>
        <w:rPr>
          <w:sz w:val="24"/>
          <w:szCs w:val="24"/>
        </w:rPr>
        <w:t>Doplňující návrhy a protinávrh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Každý člen družstva má právo přednést k předkládaným návrhům doplňující návrh nebo protinávrh. Za </w:t>
      </w:r>
      <w:r>
        <w:rPr>
          <w:sz w:val="24"/>
          <w:szCs w:val="24"/>
          <w:u w:val="single"/>
        </w:rPr>
        <w:t>doplňující návrh</w:t>
      </w:r>
      <w:r>
        <w:rPr>
          <w:sz w:val="24"/>
          <w:szCs w:val="24"/>
        </w:rPr>
        <w:t xml:space="preserve"> se považuje formulace, která upřesňuje znění předloženého návrhu, aniž by jeho obsah nahrazovala. Za </w:t>
      </w:r>
      <w:r>
        <w:rPr>
          <w:sz w:val="24"/>
          <w:szCs w:val="24"/>
          <w:u w:val="single"/>
        </w:rPr>
        <w:t>protinávrh</w:t>
      </w:r>
      <w:r>
        <w:rPr>
          <w:sz w:val="24"/>
          <w:szCs w:val="24"/>
        </w:rPr>
        <w:t xml:space="preserve"> se považuje formulace, která vylučuje původní návrh a nahrazuje jej obsahově novým zně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 přednesených doplňujících návrzích se hlasuje samostatně v pořadí, v jakém byly předneseny. O přijetí doplňujícího návrhu rozhoduje většina hlasů.</w:t>
      </w:r>
    </w:p>
    <w:p>
      <w:pPr>
        <w:pStyle w:val="Normal"/>
        <w:jc w:val="both"/>
        <w:rPr/>
      </w:pPr>
      <w:r>
        <w:rPr>
          <w:sz w:val="24"/>
          <w:szCs w:val="24"/>
        </w:rPr>
        <w:t>3. Pokud je uplatněn protinávrh, hlasuje se nejprve o původním nebo doplněném návrhu a dále pak o protinávrzích v pořadí, v jakém byly předloženy. O přijetí protinávrhu rozhoduje většina hla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8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Zápis z jednání členské schůze</w:t>
      </w:r>
    </w:p>
    <w:p>
      <w:pPr>
        <w:pStyle w:val="Normal"/>
        <w:jc w:val="both"/>
        <w:rPr/>
      </w:pPr>
      <w:r>
        <w:rPr>
          <w:sz w:val="24"/>
          <w:szCs w:val="24"/>
        </w:rPr>
        <w:t>1. O jednání členské schůze se pořizuje zápis, ve kterém je uveden obsah jednání a doslovná znění přijatých usnesení.</w:t>
      </w:r>
    </w:p>
    <w:p>
      <w:pPr>
        <w:pStyle w:val="Normal"/>
        <w:jc w:val="both"/>
        <w:rPr/>
      </w:pPr>
      <w:r>
        <w:rPr>
          <w:sz w:val="24"/>
          <w:szCs w:val="24"/>
        </w:rPr>
        <w:t>2. Přílohou originálu zápisu jsou usnesení členské schůze, zápisy z jednání komisí, schválený jednací řád a dále i písemně předané diskusní příspě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ápis z jednání se vyhotovuje do 10 dnů. Podepsaný zvolenými ověřovateli se spolu s usnesením zveřejní na informační tabuli družstva při vjezdu do areálu garáží a na webových stránkách družstva www.hgzp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jednací řád nabývá platnosti a účinnosti schválením členskou schůzí družstva Hromadné garáže Zelený pruh, družstvo dne 12. června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1:00Z</dcterms:created>
  <dc:creator>aaa</dc:creator>
  <dc:description/>
  <cp:keywords/>
  <dc:language>en-US</dc:language>
  <cp:lastModifiedBy>Petr</cp:lastModifiedBy>
  <cp:lastPrinted>2014-05-08T14:36:00Z</cp:lastPrinted>
  <dcterms:modified xsi:type="dcterms:W3CDTF">2014-05-20T04:15:00Z</dcterms:modified>
  <cp:revision>8</cp:revision>
  <dc:subject/>
  <dc:title>V Praze dne 31</dc:title>
</cp:coreProperties>
</file>