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Příloha č…...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ací řád členské (náhradní členské) schůze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a Hromadné garáže Zelený pruh, družst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Členská (náhradní členská) schůze družstva Hromadné garáže Zelený pruh, družstvo schvaluje tento jednací řád členské (náhradní členské) schůze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Jednací řád vymezuje způsob jednání členské (náhradní členské) schůze družstva Hromadné garáže Zelený pruh, družstvo (dále jen členská schůze), a to svolání členské schůze, schvalování programu, ustavení komisí, projednávání zpráv, návrhů a přihlášek do diskuse, projednávání návrhů předložených komisím, zásady hlasování a vyhotovení zápisu z jednání členské schůz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Členská schůze je orgánem družstva Hromadné garáže Zelený pruh, družstvo. Pravomoc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základní ustanovení o jejím jednání a usnášení určují stanovy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astníci jedn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 zúčastňují členové družstva v souladu se stanovami družstv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 dále mohou zúčastnit hosté, pozvaní zástupci jiných orgánů či organizací a zástupci sdělovacích prostředků, o jejichž přizvání rozhodne představenstvo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olání a jednání členské schůz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lenskou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volává a program jednání vyhlašuje představenstvo družstva. Svolavatel nejméně 15 dnů před konáním členské schůze uveřejní pozvánku na členskou schůzi na internetových stránkách družstva a současně ji zašle členům na adresu uvedenou v seznamu členů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ání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hajuje a řídí předseda představenstva nebo pověřený člen představenstva (předsedající členské schůzi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který jmenuje zapisovatele, případně i sčitatele hla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řad a jednání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 řídí schváleným programem a tímto jednacím řá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las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Členská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zhoduje veřejným hlasováním. Každý člen družstva má jeden hla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ská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 schopná se usnášet, pokud je přítomna většina všech členů družstva, majících většinu všech hlas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áhradní členská schůze je schopná se usnášet bez ohledu na počet přítom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 platnosti usnesení se vyžaduje souhlas počtu nadpoloviční většiny hlasů přítomných členů družstv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rovnosti hlasů není návrh přijat. Předsedající může nechat o návrhu opětovně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i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Členská schůze volí komisi mandátovou, volební a návrhovou s lichým počtem členů. Dále volí dva ověřovatele zápis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členy komisí podává představenstvo družstva. Je-li účastníky jednání navržen větší počet kandidátů na členy komisí, jsou zvoleni ti kandidáti, kteří získají nejvyšší počet hlasů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átová komise osvědčuje oprávnění členů k účasti na členské schůzi, podává předsedajícímu zprávu o počtu přítomných členů družstva a hostů, osvědčuje schopnost členské schůze usnášet se a počty hlasů při hlasování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ební komise zajišťuje provedení voleb podle platného volebního řádu schváleného členskou schůzí. Řídí volby, za pomoci sčitatelů provádí sčítání hlasů a zjišťuje výsledek vole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ávrhová komise připravuje návrh usnesení členské schůz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cházející z obsahu jednání, návrhů členů družstva a z diskusních příspěv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mise se po svém zvolení na výzvu předsedajícího ujímají funkce. Ze svého středu volí mluvčího, který členskou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eznamuje s výsledky činnosti komise a předkládá k projednání návrhy. Každý člen komise má jeden hlas. Komise se usnášejí prostou většinou hlasů za přítomnosti nadpoloviční většiny svých členů. O jednání pořizují zá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jc w:val="center"/>
        <w:rPr/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iskusi vede předsedající členské schůz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se může zúčastnit každý člen družstva a také přítomní hosté po souhlasu členské schůz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ní doba je stanovena na maximálně 5 minut. Předsedající členské schů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ůže diskusní dobu prodloužit o dalších 5 minut. Po vyčerpání prodloužené diskusní doby může být slovo ponecháno pouze se souhlasem členské schů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iskuse končí vyčerpáním přihlášek do diskuse nebo rozhodnutím členské schů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návrh předsedajícího členské schů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. 7</w:t>
      </w:r>
    </w:p>
    <w:p>
      <w:pPr>
        <w:pStyle w:val="Normal"/>
        <w:jc w:val="center"/>
        <w:rPr/>
      </w:pPr>
      <w:r>
        <w:rPr>
          <w:sz w:val="24"/>
          <w:szCs w:val="24"/>
        </w:rPr>
        <w:t>Doplňující návrhy a protinávrh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aždý člen družstva má právo přednést k předkládaným návrhům doplňující návrh nebo protinávrh. Za </w:t>
      </w:r>
      <w:r>
        <w:rPr>
          <w:sz w:val="24"/>
          <w:szCs w:val="24"/>
          <w:u w:val="single"/>
        </w:rPr>
        <w:t>doplňující návrh</w:t>
      </w:r>
      <w:r>
        <w:rPr>
          <w:sz w:val="24"/>
          <w:szCs w:val="24"/>
        </w:rPr>
        <w:t xml:space="preserve"> se považuje formulace, která upřesňuje znění předloženého návrhu, aniž by jeho obsah nahrazovala. Za </w:t>
      </w:r>
      <w:r>
        <w:rPr>
          <w:sz w:val="24"/>
          <w:szCs w:val="24"/>
          <w:u w:val="single"/>
        </w:rPr>
        <w:t>protinávrh</w:t>
      </w:r>
      <w:r>
        <w:rPr>
          <w:sz w:val="24"/>
          <w:szCs w:val="24"/>
        </w:rPr>
        <w:t xml:space="preserve"> se považuje formulace, která vylučuje původní návrh a nahrazuje jej obsahově novým znění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řednesených doplňujících návrzích se hlasuje samostatně v pořadí, v jakém byly předneseny. O přijetí doplňujícího návrhu rozhoduje většina hla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kud je uplatněn protinávrh, hlasuje se nejprve o původním nebo doplněném návrhu a dále pak o protinávrzích v pořadí, v jakém byly předloženy. O přijetí protinávrhu rozhoduje většina hla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 z jednání členské schů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 jednání členské schůze se pořizuje zápis, ve kterém je uveden obsah jednání a doslovná znění přijatých usnesen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ou originálu zápisu jsou usnesení členské schůze, zápisy z jednání komisí, zápis o volbách, schválený jednací a volební řád a dále i písemně předané diskusní příspěvky, případně další projednané příloh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is z jednání se vyhotovuje do 10 dnů. Podepsaný zvolenými ověřovateli se spolu s usnesením zveřejní na informační tabuli družstva při vjezdu do areálu garáží a na webových stránkách družstva www.hg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jednací řád nabývá platnosti a účinnosti schválením členskou (náhradní členskou) schůzí družstva dne  16.5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aaa</dc:creator>
  <dc:description/>
  <dc:language>en-US</dc:language>
  <cp:lastModifiedBy>krstev</cp:lastModifiedBy>
  <cp:lastPrinted>2015-04-19T12:28:00Z</cp:lastPrinted>
  <dcterms:modified xsi:type="dcterms:W3CDTF">2018-04-12T13:46:00Z</dcterms:modified>
  <cp:revision>3</cp:revision>
  <dc:subject/>
  <dc:title>V Praze dne 31</dc:title>
</cp:coreProperties>
</file>