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/>
        <w:t>z jednání představenstva družstva ve věci výběru zhotovitele projektové dokumentace a zajištění vydání stavebního povolení akce</w:t>
      </w:r>
    </w:p>
    <w:p>
      <w:pPr>
        <w:pStyle w:val="Normal"/>
        <w:jc w:val="center"/>
        <w:rPr/>
      </w:pPr>
      <w:r>
        <w:rPr/>
        <w:t>„</w:t>
      </w:r>
      <w:r>
        <w:rPr/>
        <w:t>Spádové zastřešení stávajících plochých střech Hromadných garážových stání v areálu Praha 4, Bohuslava Martinů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>ing.Jana Brabcová, Petr Sluka,Pavel Friedl, Jaroslav Pod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oslovil následující firmy nebo projekta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OV architekti, Badeniho 29/5, Praha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Ateliér Příbram, Mariánská 355, Příbr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HANS stavby a.s., Bělušická 2253/1, Praha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AWIP s.r.o., Žitná 32, Praha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tavten s.r.o., U Nových domů III 1913/1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ng.Vojtěch zadražil/ / Ing.Miloslav Zadražil, Moraveč 112, Pelhřim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Ing.Jan Hilgert, Kubištova 6, Praha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skytl následující podklady pro zapracování nabíd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ůvodní dopi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výzvu k podání nabídky s uvedením předmětu výzvy, předmětu a rozsahu zadá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HMG postupu pra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odborné stanovisko ing.Jaroslava Brychty, ze dne 17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oslovených firem nebo projektantů byly předloženy v termínu dle HMG tyto nabídky:</w:t>
      </w:r>
    </w:p>
    <w:p>
      <w:pPr>
        <w:pStyle w:val="Normal"/>
        <w:ind w:left="360" w:right="0" w:hanging="0"/>
        <w:rPr/>
      </w:pPr>
      <w:r>
        <w:rPr/>
        <w:t>Ateliér Příbram…………….celková cena vč.DPH        75.625,-Kč</w:t>
      </w:r>
    </w:p>
    <w:p>
      <w:pPr>
        <w:pStyle w:val="Normal"/>
        <w:ind w:left="360" w:right="0" w:hanging="0"/>
        <w:rPr/>
      </w:pPr>
      <w:r>
        <w:rPr/>
        <w:t>Zadražil Vojtěch………….. celková cena vč.DPH        34.500,-Kč</w:t>
      </w:r>
    </w:p>
    <w:p>
      <w:pPr>
        <w:pStyle w:val="Normal"/>
        <w:ind w:left="360" w:right="0" w:hanging="0"/>
        <w:rPr/>
      </w:pPr>
      <w:r>
        <w:rPr/>
        <w:t>Hilgert Jan…………………. celková cena vč.DPH        47.500,-Kč</w:t>
      </w:r>
    </w:p>
    <w:p>
      <w:pPr>
        <w:pStyle w:val="Normal"/>
        <w:ind w:left="360" w:right="0" w:hanging="0"/>
        <w:rPr/>
      </w:pPr>
      <w:r>
        <w:rPr/>
        <w:t>Stavten s.r.o……………….. celková cena vč.DPH        48.400,-Kč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Ceny jsou za kompletní projektové práce včetně zajištění stavebního povolení. Ceny neobsahují poplatek za vydání územního rozhodnutí a stavebního povolení. Tento poplatek bude hradit zadavatel ve skutečné výši předepsané stavebním úřadem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Po projednání všech známých skutečností se přítomní jednomyslně shodli na zadání projektových prací včetně zajištění vydání stavebního povolení nejlevnější nabídce, tj. nabídce Ing.Vojtěcha Zadražil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Skončeno, podepsáno</w:t>
      </w:r>
    </w:p>
    <w:p>
      <w:pPr>
        <w:pStyle w:val="Normal"/>
        <w:ind w:left="360" w:right="0" w:hanging="0"/>
        <w:rPr/>
      </w:pPr>
      <w:r>
        <w:rPr/>
        <w:t>Praha, 2015-11-23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Zapsal ing.Jaroslav Poduška</w:t>
      </w:r>
    </w:p>
    <w:p>
      <w:pPr>
        <w:pStyle w:val="Normal"/>
        <w:ind w:left="360" w:right="0" w:hanging="0"/>
        <w:rPr/>
      </w:pPr>
      <w:r>
        <w:rPr/>
        <w:t>Příloha: Porovnání cen projektových prací – spádové stře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59"/>
        <w:gridCol w:w="859"/>
        <w:gridCol w:w="635"/>
        <w:gridCol w:w="700"/>
        <w:gridCol w:w="751"/>
        <w:gridCol w:w="1271"/>
        <w:gridCol w:w="1126"/>
        <w:gridCol w:w="1143"/>
      </w:tblGrid>
      <w:tr>
        <w:trPr/>
        <w:tc>
          <w:tcPr>
            <w:tcW w:w="92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rovnání cen projektových prací – spádové střechy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jektové prác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ženýr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ěřen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čás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cká čás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om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o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ištění stavebního povolen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latk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raž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ěch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dřich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33.2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2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g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.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ten s.r.o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24.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.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četně DPH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smallCaps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4:00Z</dcterms:created>
  <dc:creator>ucetni</dc:creator>
  <dc:description/>
  <dc:language>en-US</dc:language>
  <cp:lastModifiedBy>ucetni</cp:lastModifiedBy>
  <cp:lastPrinted>2015-11-25T11:04:00Z</cp:lastPrinted>
  <dcterms:modified xsi:type="dcterms:W3CDTF">2015-11-25T10:14:00Z</dcterms:modified>
  <cp:revision>3</cp:revision>
  <dc:subject/>
  <dc:title>POROVNÁNÍ CEN PROJEKTOVÝCH PRACÍ – SPÁDOVÉ STŘECHY</dc:title>
</cp:coreProperties>
</file>